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истанционное обучение. ЛИТЕРАТУРА.  </w:t>
      </w:r>
      <w:r>
        <w:rPr>
          <w:rFonts w:cs="Times New Roman" w:ascii="Times New Roman" w:hAnsi="Times New Roman"/>
          <w:b/>
          <w:bCs/>
          <w:u w:val="single"/>
        </w:rPr>
        <w:t>9 класс</w:t>
      </w:r>
      <w:r>
        <w:rPr>
          <w:rFonts w:cs="Times New Roman" w:ascii="Times New Roman" w:hAnsi="Times New Roman"/>
          <w:b/>
          <w:bCs/>
        </w:rPr>
        <w:t xml:space="preserve">   (с  25. 05 — 29.05) 2020 год.  Учитель: Хныкова Т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718"/>
        <w:gridCol w:w="857"/>
        <w:gridCol w:w="3960"/>
        <w:gridCol w:w="2520"/>
        <w:gridCol w:w="5940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.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Цель. Теория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>
          <w:trHeight w:val="3131" w:hRule="atLeast"/>
        </w:trPr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5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5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ный тест по курсу «Литература»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C4"/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Ознакомьтесь со  списком литературы, обязательной для прочтения летом. Начинайте читать с больших произведений № 11, 10, 3, 4, 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</w:rPr>
              <w:t>письменно выполнить тест (смотри под таблицей)</w:t>
            </w:r>
          </w:p>
          <w:p>
            <w:pPr>
              <w:pStyle w:val="Style13"/>
              <w:tabs>
                <w:tab w:val="clear" w:pos="708"/>
                <w:tab w:val="left" w:pos="4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u w:val="single"/>
              </w:rPr>
              <w:t>Отправьте выполненные задания учителю для проверки и оценивания.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tanya.khnykova@mail.ru</w:t>
              </w:r>
            </w:hyperlink>
          </w:p>
          <w:p>
            <w:pPr>
              <w:pStyle w:val="Style13"/>
              <w:tabs>
                <w:tab w:val="clear" w:pos="708"/>
                <w:tab w:val="left" w:pos="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08"/>
                <w:tab w:val="left" w:pos="4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textAlignment w:val="baseline"/>
              <w:rPr>
                <w:rFonts w:ascii="ff2;Times New Roman" w:hAnsi="ff2;Times New Roman" w:eastAsia="Times New Roman" w:cs="Times New Roman"/>
                <w:color w:val="000000"/>
                <w:kern w:val="0"/>
                <w:sz w:val="72"/>
                <w:szCs w:val="72"/>
                <w:lang w:eastAsia="ru-RU" w:bidi="ar-SA"/>
              </w:rPr>
            </w:pPr>
            <w:r>
              <w:rPr>
                <w:rFonts w:eastAsia="Times New Roman" w:cs="Times New Roman" w:ascii="ff2;Times New Roman" w:hAnsi="ff2;Times New Roman"/>
                <w:color w:val="000000"/>
                <w:kern w:val="0"/>
                <w:sz w:val="72"/>
                <w:szCs w:val="72"/>
                <w:lang w:eastAsia="ru-RU" w:bidi="ar-SA"/>
              </w:rPr>
              <w:t>Часть 2</w:t>
            </w:r>
            <w:r>
              <w:rPr>
                <w:rFonts w:eastAsia="Times New Roman" w:cs="Times New Roman" w:ascii="ff3;Times New Roman" w:hAnsi="ff3;Times New Roman"/>
                <w:color w:val="000000"/>
                <w:kern w:val="0"/>
                <w:sz w:val="7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72"/>
                <w:szCs w:val="72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Дайте развернутый ответ на вопрос «Гамлет –</w:t>
            </w:r>
            <w:r>
              <w:rPr>
                <w:rFonts w:cs="ff3;Times New Roman" w:ascii="ff3;Times New Roman" w:hAnsi="ff3;Times New Roman"/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>убийца, жертва или герой?»</w:t>
            </w:r>
          </w:p>
        </w:tc>
      </w:tr>
    </w:tbl>
    <w:p>
      <w:pPr>
        <w:pStyle w:val="C3c6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3c6"/>
        <w:shd w:fill="FFFFFF" w:val="clear"/>
        <w:spacing w:before="0" w:after="0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Список литературы (10 класс)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i/>
          <w:iCs/>
          <w:color w:val="000000"/>
          <w:sz w:val="26"/>
          <w:szCs w:val="26"/>
        </w:rPr>
        <w:t>Список литературы, обязательной для прочтения летом: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i/>
          <w:iCs/>
          <w:color w:val="000000"/>
          <w:sz w:val="26"/>
          <w:szCs w:val="26"/>
        </w:rPr>
        <w:t xml:space="preserve">       </w:t>
      </w:r>
      <w:r>
        <w:rPr>
          <w:rStyle w:val="C4"/>
          <w:b/>
          <w:bCs/>
          <w:i/>
          <w:iCs/>
          <w:color w:val="000000"/>
          <w:sz w:val="26"/>
          <w:szCs w:val="26"/>
        </w:rPr>
        <w:t xml:space="preserve">1. </w:t>
      </w:r>
      <w:r>
        <w:rPr>
          <w:rStyle w:val="C1"/>
          <w:rFonts w:cs="Calibri" w:ascii="Calibri" w:hAnsi="Calibri"/>
          <w:color w:val="000000"/>
          <w:sz w:val="22"/>
          <w:szCs w:val="22"/>
        </w:rPr>
        <w:t>А.Н.Островский «Гроза», «Бесприданница»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color w:val="000000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2.Н.Добролюбов «Луч света в темном царстве»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И.А.Гончаров «Обломов»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И.С.Тургенев «Отцы и дети», «Записки охотника»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Ф.И.Тютчев. Лирика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А. А.Фет. Лирика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Н.С.Лесков  «Очарованный странник»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Н.А.Некрасов «Кому на Руси жить хорошо?»,  лирика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 xml:space="preserve">М.Е.Салтыков-Щедрин </w:t>
      </w:r>
      <w:r>
        <w:rPr>
          <w:rStyle w:val="StrongEmphasis"/>
          <w:rFonts w:cs="Tahoma" w:ascii="Tahoma" w:hAnsi="Tahoma"/>
          <w:color w:val="493E24"/>
          <w:sz w:val="14"/>
          <w:szCs w:val="14"/>
          <w:shd w:fill="FFFFFF" w:val="clear"/>
        </w:rPr>
        <w:t>Сказки.</w:t>
      </w:r>
      <w:r>
        <w:rPr>
          <w:rStyle w:val="C1"/>
          <w:rFonts w:cs="Calibri" w:ascii="Calibri" w:hAnsi="Calibri"/>
          <w:color w:val="000000"/>
          <w:sz w:val="22"/>
          <w:szCs w:val="22"/>
        </w:rPr>
        <w:t xml:space="preserve"> «Господа Головлевы», «История одного города»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Ф.М.Достоевский «Преступление и наказание»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Л.Н.Толстой «Война и мир», «Севастопольские рассказы»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color w:val="000000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А.П.Чехов «Вишневый сад», «Ионыч», «Палата №6», «Человек в футляре», «Крыжовник», «О любв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ИТОГОВЫЙ КОНТРОЛЬНЫЙ ТЕСТ ПО КУРСУ «ЛИТЕРАТУРА» В 9 КЛАССЕ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/>
      </w:pPr>
      <w:r>
        <w:rPr/>
        <w:t xml:space="preserve">1. «Слово о полку Игореве»-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А) фольклорное произведение, Б) название летописи, В) литературное произведение особого жанра. 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2. Автор произведения «Горе от ума»: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/>
        <w:t xml:space="preserve">А) Гончаров, Б) Грибоедов, В) Гоголь 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 xml:space="preserve">3. Что лежит в основе сюжета комедии «Горе от ума»?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А) любовная интрига, Б) конфликт «века нынешнего» и «века минувшего», В) дуэль между Чацким и Фамусовым 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 xml:space="preserve">4. Чем заканчивается «Горе от ума»? </w:t>
      </w:r>
    </w:p>
    <w:p>
      <w:pPr>
        <w:pStyle w:val="Style14"/>
        <w:shd w:fill="FFFFFF" w:val="clear"/>
        <w:spacing w:before="0" w:after="0"/>
        <w:rPr/>
      </w:pPr>
      <w:r>
        <w:rPr/>
        <w:t>А) свадьбой героев, Б) отъездом героя, В) смертью героя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5. Узнайте героя произведения «Евгений Онегин»: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/>
        <w:t xml:space="preserve">Легко мазурку танцевал И кланялся непринуждённо…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А) Ленский, Б) Онегин, В) Дубровский 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 xml:space="preserve">6. Как Онегин узнает о любви Татьяны?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А) ему рассказал Ленский, Б) из письма Ольги, В) из письма Татьяны 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 xml:space="preserve">7. Луна, как бледное пятно, </w:t>
      </w:r>
    </w:p>
    <w:p>
      <w:pPr>
        <w:pStyle w:val="Style14"/>
        <w:shd w:fill="FFFFFF" w:val="clear"/>
        <w:spacing w:before="0" w:after="0"/>
        <w:rPr/>
      </w:pPr>
      <w:r>
        <w:rPr/>
        <w:t>Сквозь тучи мрачные желтела…- здесь: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/>
        <w:t>А) аллегория, Б) сравнение , В) антитеза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8. Определите жанровую принадлежность произведения «Евгений Онегин»: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/>
        <w:t>А) комедия, Б) поэма В) роман в стихах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 xml:space="preserve">9. Кому посвятил Ю. Лермонтов стихотворение «Смерть Поэта»?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А) Державину, Б) Пушкину, В) Чаадаеву. 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 xml:space="preserve">10. Кто является героем своего времени в романе М.Ю. Лермонтова «Герой нашего времени»? </w:t>
      </w:r>
    </w:p>
    <w:p>
      <w:pPr>
        <w:pStyle w:val="Style14"/>
        <w:shd w:fill="FFFFFF" w:val="clear"/>
        <w:spacing w:before="0" w:after="0"/>
        <w:rPr/>
      </w:pPr>
      <w:r>
        <w:rPr/>
        <w:t>А) Грушницкий, Б) Максим Максимыч, В) Печорин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 xml:space="preserve">11.Какая повесть из составляющих роман «Герой нашего времени» является последней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А) «Бэла», Б) «Максим Максимыч», В) «Фаталист», Г) «Княжна Мери»?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12. У кого из героев в поэме Н.В.Гоголя «Мертвые души» была беседка с надписью «Храм уединенного размышления»? </w:t>
      </w:r>
    </w:p>
    <w:p>
      <w:pPr>
        <w:pStyle w:val="Style14"/>
        <w:shd w:fill="FFFFFF" w:val="clear"/>
        <w:spacing w:before="0" w:after="0"/>
        <w:rPr/>
      </w:pPr>
      <w:r>
        <w:rPr/>
        <w:t>А) у губернатора; Б) у Ноздрева; В) у Собакевича; Г) у Манилова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 xml:space="preserve">13. Как определил Гоголь жанр «Мертвых душ»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А) поэма, Б) роман, В) повесть, Г) эпопея? 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14. Кого Гоголь называет «прорехой на человечестве» (Н.В.Гоголь «Мертвые души»)?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/>
        <w:t xml:space="preserve">А) Манилова; Б) Плюшкина; В) Собакевича; Г) Коробочку. 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15. Кто имел «страстишку к картишкам» (Н.В.Гоголь «Мертвые души»)?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/>
        <w:t>А) Ноздрев; Б) Собакевич; В) Плюшкин; Г) Коробочка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16. Действие повести «Собачье сердце» М.А. Булгакова происходит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/>
        <w:t>А) в Москве, Б) в Петрограде, В) в Киеве, Г) в городе N?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17.Кто не является героем повести М.А. Булгакова «Собачье сердце» А) профессор Персиков, Б) доктор Борменталь, В) профессор Преображенский, Г) Швондер?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18. Главного героя рассказа М. Шолохова «Судьба человека» зовут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/>
        <w:t>А) Андрей Гуськов, Б) Андрей Соколов, В) Андрей Петров, Г) Андрей Болконский?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 xml:space="preserve">19.  Какой наказ дал отец Чичикову (Н.В.Гоголь «Мертвые души»)? </w:t>
      </w:r>
    </w:p>
    <w:p>
      <w:pPr>
        <w:pStyle w:val="Style14"/>
        <w:shd w:fill="FFFFFF" w:val="clear"/>
        <w:spacing w:before="0" w:after="0"/>
        <w:rPr/>
      </w:pPr>
      <w:r>
        <w:rPr/>
        <w:t>А) «береги копейку», Б) «верно служи Отчизне», В) «береги честь смолоду»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0. Чем заканчивается</w:t>
      </w:r>
      <w:r>
        <w:rPr>
          <w:color w:val="000000"/>
        </w:rPr>
        <w:t> повесть «Бэла» в романе М.Ю. Лермонтова «Герой нашего времени»?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А) свадьбой главных героев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Б) гибелью главной героини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В) разлукой главных героев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Г) гибелью главного героя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Nimbus Sans L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imbus Sans L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f3">
    <w:name w:val="ff3"/>
    <w:basedOn w:val="Style12"/>
    <w:qFormat/>
    <w:rPr/>
  </w:style>
  <w:style w:type="character" w:styleId="C5">
    <w:name w:val="c5"/>
    <w:basedOn w:val="Style12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3c6">
    <w:name w:val="c3 c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.khny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9:15:00Z</dcterms:created>
  <dc:creator>учитель</dc:creator>
  <dc:description/>
  <cp:keywords/>
  <dc:language>en-US</dc:language>
  <cp:lastModifiedBy>Windows User</cp:lastModifiedBy>
  <dcterms:modified xsi:type="dcterms:W3CDTF">2020-05-21T17:39:00Z</dcterms:modified>
  <cp:revision>93</cp:revision>
  <dc:subject/>
  <dc:title/>
</cp:coreProperties>
</file>