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истанционное обучение. География </w:t>
      </w:r>
      <w:r>
        <w:rPr>
          <w:rFonts w:cs="Times New Roman" w:ascii="Times New Roman" w:hAnsi="Times New Roman"/>
          <w:b/>
          <w:bCs/>
          <w:u w:val="single"/>
        </w:rPr>
        <w:t xml:space="preserve"> 9 класс</w:t>
      </w:r>
      <w:r>
        <w:rPr>
          <w:rFonts w:cs="Times New Roman" w:ascii="Times New Roman" w:hAnsi="Times New Roman"/>
          <w:b/>
          <w:bCs/>
        </w:rPr>
        <w:t xml:space="preserve">   с  10. 09  по 16.09 2020 год.  Учитель: </w:t>
      </w:r>
      <w:r>
        <w:rPr/>
        <w:t xml:space="preserve"> Рейндольф Т.А.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67"/>
        <w:gridCol w:w="2835"/>
        <w:gridCol w:w="4500"/>
        <w:gridCol w:w="39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ые установки, георекоменд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практическая деятельность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полнительные задания выполняются по желанию обучающегос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1.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как отрасль экономики Растениевод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районир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сост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озяйства. География растениево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бота с приложением учебника стр.332-335. Сколько географических районов мы  выделяем в Европейской части нашей страны? Как они называются? Какие субъекты Федерации входят?  Аналогично анализ  Азиатской части. К какому  географическому району относимся мы? Как он назыв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Работа с материалом пар.3: пронаблюдайте структуру  земельных  угодий рис.3,  зависимость  выращивания сельскохозяйственных культур от агроклиматических условий рис. 6,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знакомься с исторической справкой  на стр. 22 «Условия выращивания и применение зерновых культур»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Сделай итоговую таблицу </w:t>
            </w:r>
          </w:p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Зерновые культуры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хнические культуры и их   применение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 о техническом применении можно  найти более детально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ознакомься с приложением стр.3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тр. 25 задание 2 письм., задание 4 у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Изучи пар. 4.   рис.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. Сделай схему «Структура животноводства» (по стр. 2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5.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. Зональная специализация сельск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(АП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- производитель наиболее ценной продукции. Влияние природных условий на содержание скота. Отраслевой состав животноводства. География животноводства. Зональная специализация сельского хозяй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31 № 3 (устно), № 4 письм. Назовите крупные животноводческие предприятия Том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пар.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35 вопросы и задания. Задание № 5 выполняем с помощью Интерн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5:00Z</dcterms:created>
  <dc:creator>Пользователь</dc:creator>
  <dc:description/>
  <cp:keywords/>
  <dc:language>en-US</dc:language>
  <cp:lastModifiedBy>Пользователь</cp:lastModifiedBy>
  <dcterms:modified xsi:type="dcterms:W3CDTF">2020-09-10T08:29:00Z</dcterms:modified>
  <cp:revision>2</cp:revision>
  <dc:subject/>
  <dc:title/>
</cp:coreProperties>
</file>