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33"/>
        <w:gridCol w:w="642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хим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3. «Хлор». Изучить, выписать схему 3, физические и химические свойства и применение хло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Параграф 13 стр.52. вопросы 1,2. письменн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хим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4. «Хлороводород». Изучить. Выписать получение,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Параграф 14 стр.55. вопросы 1,2. письменн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хим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аграф 15. «Соляная кислота и ее соли». Изучить, выписать таблицу 9, физические свойства и приме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Параграф 15. Стр.58. вопросы 1,2,5. Письменно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биолог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7. Изучить, выписать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Параграф 17, вопросы1-3 письменно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биолог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8. Изучить, выписать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Параграф 18. Вопросы 1-2 письме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учитель</dc:creator>
  <dc:description/>
  <cp:keywords/>
  <dc:language>en-US</dc:language>
  <cp:lastModifiedBy>учитель</cp:lastModifiedBy>
  <dcterms:modified xsi:type="dcterms:W3CDTF">2002-01-01T00:23:00Z</dcterms:modified>
  <cp:revision>2</cp:revision>
  <dc:subject/>
  <dc:title>16</dc:title>
</cp:coreProperties>
</file>