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833"/>
        <w:gridCol w:w="6420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11.20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 химия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аграф 11. «Классификация химических реакций». Изучить, выписать определения, рассмотреть схему 3 и 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Домашнее задание: </w:t>
            </w:r>
            <w:r>
              <w:rPr/>
              <w:t>параграф 11. Стр.48. вопросы 5,6 письменно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11.20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 химия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аграф 12. «Скорость химических реакций. Катализ» Изучить, выписать опреде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Домашнее задание: </w:t>
            </w:r>
            <w:r>
              <w:rPr/>
              <w:t>Параграф 12. Стр.62 вопросы 1-3 письменно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11.20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 биология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аграф 58. «Развитие жизни в мезозое». Изучить. Заполнить таблиц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Домашнее задание: </w:t>
            </w:r>
            <w:r>
              <w:rPr/>
              <w:t>Параграф 58. Вопросы 2,3 письменно.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1.20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 биология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аграф 59. «Развитие жизни в кайнозое». Изучить, заполнить таблиц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Домашнее задание: </w:t>
            </w:r>
            <w:r>
              <w:rPr/>
              <w:t>Параграф 59. Вопросы 1, 4 письменно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03:00Z</dcterms:created>
  <dc:creator>учитель</dc:creator>
  <dc:description/>
  <cp:keywords/>
  <dc:language>en-US</dc:language>
  <cp:lastModifiedBy>учитель</cp:lastModifiedBy>
  <dcterms:modified xsi:type="dcterms:W3CDTF">2002-01-01T00:15:00Z</dcterms:modified>
  <cp:revision>2</cp:revision>
  <dc:subject/>
  <dc:title>16</dc:title>
</cp:coreProperties>
</file>