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 дек 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аспоряжение Правительства РФ от 02.12.2015 № 2471-р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Концепции информационной безопасности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Утвердить прилагаемую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2031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цепцию информационной безопасности дете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Концепция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Минкомсвязи России совместно с другими заинтересованными федеральными органами исполнительной власти обеспечить реализацию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2031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цеп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2031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цеп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. Реализац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20316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Концеп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А</w:t>
        <w:br/>
        <w:t>распоряжением Правительства</w:t>
        <w:br/>
        <w:t>Российской Федерации</w:t>
        <w:br/>
        <w:t>от 2 декабря 2015 года № 2471-р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Концепция информационной безопасности детей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емительное развитие информационных технологий заставило современное поколение детей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</w:t>
        <w:br/>
        <w:br/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</w:t>
        <w:br/>
        <w:br/>
        <w:t>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сновные принципы обеспечения информационной безопасности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</w:t>
        <w:br/>
        <w:br/>
        <w:t>признание детей равноправными участниками процесса формирования информационного общества в Российской Федерации;</w:t>
        <w:br/>
        <w:br/>
        <w:t>ответственность государства за соблюдение законных интересов детей в информационной сфере;</w:t>
        <w:br/>
        <w:br/>
        <w:t>необходимость формирования у детей умения ориентироваться в современной информационной среде;</w:t>
        <w:br/>
        <w:br/>
        <w:t>воспитание у детей навыков самостоятельного и критического мышления;</w:t>
        <w:br/>
        <w:br/>
        <w:t>развитие государственно-частного партнерства в целях обеспечения законных интересов детей в информационной среде;</w:t>
        <w:br/>
        <w:br/>
        <w:t>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</w:t>
        <w:br/>
        <w:br/>
        <w:t>обучение детей медиаграмотности;</w:t>
        <w:br/>
        <w:br/>
        <w:t>поддержка творческой деятельности детей в целях их самореализации в информационной среде;</w:t>
        <w:br/>
        <w:br/>
        <w:t>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</w:t>
        <w:br/>
        <w:br/>
        <w:t>взаимодействие различных ведомств при реализации стратегий и программ в части, касающейся обеспечения информационной безопасности детей;</w:t>
        <w:br/>
        <w:br/>
        <w:t>обеспечение широкого доступа детей к историческому и культурному наследию России через использование современных средств массовых коммуникаций;</w:t>
        <w:br/>
        <w:br/>
        <w:t>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Приоритетные задачи государственной политики в области информационной безопасности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</w:t>
        <w:br/>
        <w:br/>
        <w:t>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</w:t>
        <w:br/>
        <w:br/>
        <w:t>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</w:t>
        <w:br/>
        <w:br/>
        <w:t>Семья, государство и заинтересованные в обеспечении информационной безопасности детей общественные организации имеют следующие приоритетные задачи:</w:t>
        <w:br/>
        <w:br/>
        <w:t>формирование у детей навыков самостоятельного и ответственного потребления информационной продукции;</w:t>
        <w:br/>
        <w:br/>
        <w:t>повышение уровня медиаграмотности детей;</w:t>
        <w:br/>
        <w:br/>
        <w:t>формирование у детей позитивной картины мира и адекватных базисных представлений об окружающем мире и человеке;</w:t>
        <w:br/>
        <w:br/>
        <w:t>ценностное, моральное и нравственно-этическое развитие детей;</w:t>
        <w:br/>
        <w:br/>
        <w:t>воспитание у детей ответственности за свою жизнь, здоровье и судьбу, изживание социального потребительства и инфантилизма;</w:t>
        <w:br/>
        <w:br/>
        <w:t>усвоение детьми системы семейных ценностей и представлений о семье;</w:t>
        <w:br/>
        <w:br/>
        <w:t>развитие системы социальных и межличностных отношений и общения детей;</w:t>
        <w:br/>
        <w:br/>
        <w:t>удовлетворение и развитие познавательных потребностей и интересов ребенка, детской любознательности и исследовательской активности;</w:t>
        <w:br/>
        <w:br/>
        <w:t>развитие творческих способностей детей;</w:t>
        <w:br/>
        <w:br/>
        <w:t>воспитание у детей толерантности;</w:t>
        <w:br/>
        <w:br/>
        <w:t>развитие у детей идентичности (гражданской, этнической и гендерной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здоровых представлений о сексуальной жизни человека;</w:t>
        <w:br/>
        <w:br/>
        <w:t>эмоционально-личностное развитие детей;</w:t>
        <w:br/>
        <w:br/>
        <w:t>формирование у детей чувства ответственности за свои действия в информационном пространстве;</w:t>
        <w:br/>
        <w:br/>
        <w:t>воспитание детей как независимых, ответственных и самостоятельно мыслящих личностей с целью изживания социального иждивенчества.</w:t>
        <w:br/>
        <w:br/>
        <w:t>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</w:t>
        <w:br/>
        <w:br/>
        <w:t>агрессивное поведение, применение насилия и проявление жестокости по отношению к людям и животным;</w:t>
        <w:br/>
        <w:br/>
        <w:t>совершение действий, представляющих угрозу жизни и (или) здоровью ребенка, в том числе причинение вреда своему здоровью, суицид;</w:t>
        <w:br/>
        <w:br/>
        <w:t>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</w:t>
        <w:br/>
        <w:br/>
        <w:t>занятие проституцией;</w:t>
        <w:br/>
        <w:br/>
        <w:t>бродяжничество;</w:t>
        <w:br/>
        <w:br/>
        <w:t>попрошайничество;</w:t>
        <w:br/>
        <w:br/>
        <w:t>иные виды противоправного поведения и (или) преступлени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Механизмы реализации государственной политики в области информационной безопасности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</w:t>
        <w:br/>
        <w:br/>
        <w:t>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участников глобального информационного процесса.</w:t>
        <w:br/>
        <w:br/>
        <w:t xml:space="preserve">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5415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"О защите детей от информации, причиняющей вред их здоровью и развитию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казал свою достаточно высокую эффективность.</w:t>
        <w:br/>
        <w:br/>
        <w:t>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</w:t>
        <w:br/>
        <w:br/>
        <w:t>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</w:t>
        <w:br/>
        <w:br/>
        <w:t>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</w:t>
        <w:br/>
        <w:br/>
        <w:t xml:space="preserve">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02171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87949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"О лотере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 запрете деятельности по организации и проведению азартных игр и лотерей с использованием сети "Интернет" и иных средств связи.</w:t>
        <w:br/>
        <w:br/>
        <w:t>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</w:t>
        <w:br/>
        <w:br/>
        <w:t>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 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</w:t>
        <w:br/>
        <w:br/>
        <w:t>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. </w:t>
      </w:r>
      <w:r>
        <w:rPr>
          <w:rStyle w:val="Docuntypedname"/>
          <w:rFonts w:cs="Helvetica" w:ascii="Helvetica" w:hAnsi="Helvetica"/>
          <w:sz w:val="27"/>
          <w:szCs w:val="27"/>
        </w:rPr>
        <w:t>Ожидаемые результаты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</w:t>
        <w:br/>
        <w:br/>
        <w:t>наличие развитых информационно-коммуникационных механизмов, направленных на социализацию молодого поколения и раскрытие его творческого потенциала;</w:t>
        <w:br/>
        <w:br/>
        <w:t>свободный доступ детей к историко-культурному наследию предшествующих поколений;</w:t>
        <w:br/>
        <w:br/>
        <w:t>качественный рост уровня медиаграмотности детей;</w:t>
        <w:br/>
        <w:br/>
        <w:t>увеличение числа детей, разделяющих ценности патриотизма;</w:t>
        <w:br/>
        <w:br/>
        <w:t>гармонизация меж- и внутрипоколенческих отношений;</w:t>
        <w:br/>
        <w:br/>
        <w:t>популяризация здорового образа жизни среди молодого поколения;</w:t>
        <w:br/>
        <w:br/>
        <w:t>формирование среди детей устойчивого спроса на получение высококачественных информационных продуктов;</w:t>
        <w:br/>
        <w:br/>
        <w:t>снижение уровня противоправного и преступного поведения среди детей;</w:t>
        <w:br/>
        <w:br/>
        <w:t>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13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2:00Z</dcterms:created>
  <dc:creator>Вершинина</dc:creator>
  <dc:description/>
  <dc:language>en-US</dc:language>
  <cp:lastModifiedBy>Вершинина</cp:lastModifiedBy>
  <dcterms:modified xsi:type="dcterms:W3CDTF">2022-12-13T07:12:00Z</dcterms:modified>
  <cp:revision>2</cp:revision>
  <dc:subject/>
  <dc:title/>
</cp:coreProperties>
</file>