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</w:t>
      </w:r>
      <w:r>
        <w:rPr/>
        <w:t>Задания  с 19 - 22 февраля для уч-ся 2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760"/>
        <w:gridCol w:w="45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работ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тр.48-49 изучить тему, выполнить упр. 80, 81, 82,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9, упр.83 , выучить правило.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7, выполнить № 1,2, 4-письменно, а № 3 устно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 № 5, 7.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04-105, читать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4-105  подг.выр.чтение</w:t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50-51, упр.84,85, правило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1, упр. 86,  выучить правило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8, изучить тему, выполнить задания № 1,2,4,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 № 3,6.</w:t>
            </w:r>
          </w:p>
        </w:tc>
      </w:tr>
      <w:tr>
        <w:trPr>
          <w:trHeight w:val="7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8-11 изучить тему, ответить на вопросы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-11 читать, ответить на вопросы, составить режим дня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51-52, изучить тему ,  упр.87,88 ,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2 упр.89, выучить правило.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9 изучить тему,выполн № 1,2,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9 № 4, выучить алгоритм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08-110 читать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0стих-е  выучить наизусть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тр.53-54, упр.90-91, правило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4. упр.92, выучить правило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 для любознательных 20-21№1-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1 № 4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1 прочитать стих-е ,ответить на вопр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1 подгот выразит.чтение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Задания на карантин 19-22.02.2024  </w:t>
      </w:r>
      <w:r>
        <w:rPr>
          <w:b/>
        </w:rPr>
        <w:t>по английскому языку</w:t>
      </w:r>
    </w:p>
    <w:p>
      <w:pPr>
        <w:pStyle w:val="Normal"/>
        <w:rPr>
          <w:b/>
          <w:b/>
        </w:rPr>
      </w:pPr>
      <w:r>
        <w:rPr>
          <w:b/>
        </w:rPr>
        <w:t>2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57"/>
      </w:tblGrid>
      <w:tr>
        <w:trPr>
          <w:trHeight w:val="4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дата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9.0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Упр. 7 на стр.18  перевести слова в рамке, перевести предложения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4:00Z</dcterms:created>
  <dc:creator>EWgener</dc:creator>
  <dc:description/>
  <cp:keywords/>
  <dc:language>en-US</dc:language>
  <cp:lastModifiedBy>user</cp:lastModifiedBy>
  <dcterms:modified xsi:type="dcterms:W3CDTF">2024-02-19T07:44:00Z</dcterms:modified>
  <cp:revision>2</cp:revision>
  <dc:subject/>
  <dc:title>                                                                                  Задания  с 19 - 22 февраля для уч-ся 2 класса</dc:title>
</cp:coreProperties>
</file>