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Русский язык 5 класс</w:t>
      </w:r>
      <w:r>
        <w:rPr/>
        <w:t xml:space="preserve">   Дистанционное обучение с 19.02  по 22.02. 202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11"/>
        <w:gridCol w:w="2862"/>
        <w:gridCol w:w="345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02.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9.02.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 урок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а: Имя существительное как часть ре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урок    Правило стр. 7,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 xml:space="preserve">упр. 456, 457, Упр.46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 урок   упр. 462,463,46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2.202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а: Имена существительные одушевленные и неодушевленные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вило стр. 11   Упр. 465, 466, 46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2.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а: Имена существительные собственные и нарицательные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вило стр. 13   Упр. 471, 472, 473, 47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9.202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а: Имена существительные собственные и нарицатель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вило с. 17  упр. 476,477, 47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32:00Z</dcterms:created>
  <dc:creator>учитель</dc:creator>
  <dc:description/>
  <cp:keywords/>
  <dc:language>en-US</dc:language>
  <cp:lastModifiedBy>учитель</cp:lastModifiedBy>
  <dcterms:modified xsi:type="dcterms:W3CDTF">2001-12-31T21:15:00Z</dcterms:modified>
  <cp:revision>19</cp:revision>
  <dc:subject/>
  <dc:title/>
</cp:coreProperties>
</file>