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усский язык 6 класс</w:t>
      </w:r>
      <w:r>
        <w:rPr/>
        <w:t xml:space="preserve">   Дистанционное обучение с 19.02  по 22.02.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2862"/>
        <w:gridCol w:w="34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Действительные и страдательные причастия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равило с.40-41, 43    упр. 485, 486, 4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Действительные и страдательные причас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рок   Правило с.46,47    Упр., 490, 491,4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урок  упр. 494, 496,4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Полные и краткие причас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с.51,52  Упр. 501, 502, 503,5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учитель</dc:creator>
  <dc:description/>
  <cp:keywords/>
  <dc:language>en-US</dc:language>
  <cp:lastModifiedBy>учитель</cp:lastModifiedBy>
  <cp:lastPrinted>2002-01-01T00:54:00Z</cp:lastPrinted>
  <dcterms:modified xsi:type="dcterms:W3CDTF">2001-12-31T21:56:00Z</dcterms:modified>
  <cp:revision>14</cp:revision>
  <dc:subject/>
  <dc:title/>
</cp:coreProperties>
</file>