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лгебра 7  класс (1902.-25.02. 24</w:t>
      </w:r>
      <w:r>
        <w:rPr/>
        <w:t>)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52"/>
        <w:gridCol w:w="5076"/>
        <w:gridCol w:w="46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19.02 - алгебр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Линейное уравнение с двумя переменными и его график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25 выучить ответы на вопросы 1-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89-190  №951, 952, 953,954, 9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20.02-  статистик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Графы. Вершины и реб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8 стр. 78-82 , ответить на вопросы стр. 81 (1-3) №116,117,118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21.02 алгебр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Линейное уравнение с двумя переменными и его график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25 выучить ответы на вопросы 1-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89-190  №957, 958, 959, 960, 961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3:00Z</dcterms:created>
  <dc:creator>Пользователь</dc:creator>
  <dc:description/>
  <cp:keywords/>
  <dc:language>en-US</dc:language>
  <cp:lastModifiedBy>Лена</cp:lastModifiedBy>
  <dcterms:modified xsi:type="dcterms:W3CDTF">2024-02-19T06:45:00Z</dcterms:modified>
  <cp:revision>10</cp:revision>
  <dc:subject/>
  <dc:title>Алгебра 7  класс (11-18</dc:title>
</cp:coreProperties>
</file>