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8  класс (19.02-25.02.24</w:t>
      </w:r>
      <w:r>
        <w:rPr/>
        <w:t>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52"/>
        <w:gridCol w:w="5076"/>
        <w:gridCol w:w="46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02.- алгеб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. 26.Системы уравнений с двумя переменными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26 стр. 195- 199 вопросы 1-6  №1007-100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02. - статистик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борник по О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ник  стр. 58 № №197- 204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0.02. -  алгеб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. 26.Системы уравнений с двумя переменными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6 вопросы 1-6      № 1010, 1011, 10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0.02. – статистик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борник по О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  стр. 59м № №205- 204- 2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-2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20.02. электи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борник по О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  стр. 38 №97- 1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21.02.- статисти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борник по О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ник  стр. 61 проверочная работа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1(1-4)  и 2 вариант  (1-4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38:00Z</dcterms:created>
  <dc:creator>Пользователь</dc:creator>
  <dc:description/>
  <cp:keywords/>
  <dc:language>en-US</dc:language>
  <cp:lastModifiedBy>Лена</cp:lastModifiedBy>
  <dcterms:modified xsi:type="dcterms:W3CDTF">2024-02-19T06:44:00Z</dcterms:modified>
  <cp:revision>8</cp:revision>
  <dc:subject/>
  <dc:title> Алгебра 8  класс (11-18</dc:title>
</cp:coreProperties>
</file>