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Русский язык 8 класс</w:t>
      </w:r>
      <w:r>
        <w:rPr/>
        <w:t xml:space="preserve">   Дистанционное обучение с 19.02  по 22.02.2024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11"/>
        <w:gridCol w:w="2862"/>
        <w:gridCol w:w="345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Предложения с вводными конструкциями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Новый учебник</w:t>
            </w:r>
            <w:r>
              <w:rPr/>
              <w:t xml:space="preserve">   Правило стр. 162,163  упр. 288, 290,2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Старый учебник  </w:t>
            </w:r>
            <w:r>
              <w:rPr/>
              <w:t>Правило стр. 148 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Упр  251, 253,25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2.20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Предложения с вводными конструкциям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овый учебник</w:t>
            </w:r>
            <w:r>
              <w:rPr/>
              <w:t xml:space="preserve">   Упр., 295, 2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тарый учебник</w:t>
            </w:r>
            <w:r>
              <w:rPr/>
              <w:t xml:space="preserve">   Упр.258, 2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Предложения с вводными конструкциям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овый учебник</w:t>
            </w:r>
            <w:r>
              <w:rPr/>
              <w:t xml:space="preserve">   Упр. 302,3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тарый учебник</w:t>
            </w:r>
            <w:r>
              <w:rPr/>
              <w:t xml:space="preserve">   Упр.265, 2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тература  8 кл.</w:t>
      </w:r>
      <w:r>
        <w:rPr/>
        <w:t xml:space="preserve">    Дистанционное обучение с 19.02  по 22.02.20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11"/>
        <w:gridCol w:w="2862"/>
        <w:gridCol w:w="345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М. А. Осорги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Сделать конспект в тетради из учебника стр. 115-1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читать рассказ «Пенсне», ответить на вопросы  1-4 письменно ст. 121. </w:t>
            </w:r>
            <w:r>
              <w:rPr>
                <w:b/>
                <w:u w:val="single"/>
              </w:rPr>
              <w:t xml:space="preserve">Дать развернутый письменный ответ на вопросы № 1,2 в тетра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.20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Писатели улыбаютс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Сделать письменно тезисный план (учебник стр.123-124)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очитать «Древняя история». Стр. 124-132  </w:t>
            </w:r>
            <w:r>
              <w:rPr>
                <w:b/>
                <w:u w:val="single"/>
              </w:rPr>
              <w:t>Дать развернутый письменный ответ на вопросы стр 133  (1-5)  в тетради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2:00Z</dcterms:created>
  <dc:creator>учитель</dc:creator>
  <dc:description/>
  <cp:keywords/>
  <dc:language>en-US</dc:language>
  <cp:lastModifiedBy>учитель</cp:lastModifiedBy>
  <cp:lastPrinted>2002-01-01T00:23:00Z</cp:lastPrinted>
  <dcterms:modified xsi:type="dcterms:W3CDTF">2001-12-31T21:41:00Z</dcterms:modified>
  <cp:revision>17</cp:revision>
  <dc:subject/>
  <dc:title/>
</cp:coreProperties>
</file>