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 9 класс (15-21.02.24) </w:t>
      </w:r>
      <w:r>
        <w:rPr>
          <w:rFonts w:cs="Times New Roman" w:ascii="Times New Roman" w:hAnsi="Times New Roman"/>
          <w:b/>
          <w:sz w:val="24"/>
          <w:szCs w:val="24"/>
        </w:rPr>
        <w:t>(22.02-25.02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91"/>
        <w:gridCol w:w="47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15.02 алгеб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10- 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16.02  электи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12-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16.02 геометрия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14-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19.02 алгебр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16- 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0.02  алгебр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18-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1.02 статистик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20- 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1.02 геометрия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22- 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22.02 алгебр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24- 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1:00Z</dcterms:created>
  <dc:creator>Пользователь</dc:creator>
  <dc:description/>
  <cp:keywords/>
  <dc:language>en-US</dc:language>
  <cp:lastModifiedBy>Лена</cp:lastModifiedBy>
  <dcterms:modified xsi:type="dcterms:W3CDTF">2024-02-19T06:36:00Z</dcterms:modified>
  <cp:revision>9</cp:revision>
  <dc:subject/>
  <dc:title>Математика  6 класс (11-17</dc:title>
</cp:coreProperties>
</file>