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Алгебра 10  класс (19.02 -25.02.24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70"/>
        <w:gridCol w:w="3058"/>
        <w:gridCol w:w="27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19.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Электи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борник стр. 37-  №184-190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20.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татис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борник стр.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  <w:lang w:val="en-US"/>
              </w:rPr>
              <w:t>77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№ 355-366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22.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Алгеб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ыучить формулы. №20.7; 20.8,20.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22.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татис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борник стр. 81 проверочная работа №16 (1 и 2 В. С 1-4 задания)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11  класс  (19.02 -25.02.24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0"/>
        <w:gridCol w:w="1798"/>
        <w:gridCol w:w="41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19.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Электи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Варианты 15 - 16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21.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алгеб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&amp;9 ответить на вопросы стр. 79, выучить формулы стр. 78,  № 9., 9.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22.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алгеб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9.4,9.5, 9.9, 9.1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4:00Z</dcterms:created>
  <dc:creator>Пользователь</dc:creator>
  <dc:description/>
  <cp:keywords/>
  <dc:language>en-US</dc:language>
  <cp:lastModifiedBy>Пользователь</cp:lastModifiedBy>
  <dcterms:modified xsi:type="dcterms:W3CDTF">2024-02-19T04:55:00Z</dcterms:modified>
  <cp:revision>6</cp:revision>
  <dc:subject/>
  <dc:title>Алгебра 11  класс (11-18</dc:title>
</cp:coreProperties>
</file>