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Русский язык 10, 11 класс</w:t>
      </w:r>
      <w:r>
        <w:rPr/>
        <w:t xml:space="preserve">   Дистанционное обучение с 19.02  по 22.02. 20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11"/>
        <w:gridCol w:w="2862"/>
        <w:gridCol w:w="345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: Двусоставные и односоставные пред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ре между подлежащим и сказуем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част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вило стр. 24-26, 28 упр. 19, 20,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товимся к ЕГЭ по сборн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2:00Z</dcterms:created>
  <dc:creator>учитель</dc:creator>
  <dc:description/>
  <cp:keywords/>
  <dc:language>en-US</dc:language>
  <cp:lastModifiedBy>учитель</cp:lastModifiedBy>
  <dcterms:modified xsi:type="dcterms:W3CDTF">2001-12-31T22:07:00Z</dcterms:modified>
  <cp:revision>24</cp:revision>
  <dc:subject/>
  <dc:title/>
</cp:coreProperties>
</file>