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928"/>
        <w:gridCol w:w="6269"/>
      </w:tblGrid>
      <w:tr>
        <w:trPr>
          <w:trHeight w:val="568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6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аблицы к учебному материалу 5-11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монстрационные материалы к учебному материалу 5-11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идактические материалы к учебному материалу по алгебре и геометрии 5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иски с обучающими программ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ическое осна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ационарный компьютер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ектор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нтерактивна доска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  <w:br/>
              <w:t>литература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блицы к учебному материалу 5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олковые, орфографические, лингвистические слова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ртреты пис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ческое осна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ационарный компьютер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грамматических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портретов зарубежных пис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ехническое осна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мпьютер –  3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агнитофон – 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аудио- и видеокассе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к базовому курсу 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емонстрационные материалы к учебному курсу 7-11 кла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граммное обеспе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акет ПСПО дл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текстовый офисный пак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ffice; графический редактор GI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ческое осна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оутбук с ОС Windows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с ОС Linux– 8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омпьютер с 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интер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оектор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) сканер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ты к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ски с обучающими пр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хническое осна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ект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терактивная доска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наглядных пособий к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глоб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т портретов путешеств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лекции горных пород и минералов, гербарии растений природных з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иски с обучающими програм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Комплект раздаточного материала для проведения практически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ы, рулетки, визирные лине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мер, планшет, барометр-анерои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Техническое осна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ект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кран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к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т портретов учёных-физиков и астроном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емонстрационный материал по механике, молекулярной физике, электричеству,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иборы для проведения лабораторных работ и измерительные прибо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т электронных пособий по курсу физики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ехнически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экран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проект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олонки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по неорганической химии и химическим производст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лекции по неорганической 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моделей кристаллических решеток и ат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приборов и аппаратов для проведения демонстрационных опы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боры реактивов для провед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 электронных пособий по неорганической хи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ехнически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ектор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мплект колонок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телевиз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видеомагнитофон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по ботанике, зоологии, анатомии физиологии и гигиене, общей би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активные наглядные пос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льтимедийные пос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портретов уче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иолаборато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икроскопы ученические, цифр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иборы для проведения опытов и демонст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т материалов для проведения лаборатор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т гербариев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ты моделей и муляжей к учебному материалу для 5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Техническое осна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диапроектор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кран – 1 шт.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н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рстак слесарный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анок сверлильный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бор сверел – 5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нок заточной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жовка слесарная – 7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ожницы по металлу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бор метчиков и плашек – 5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убило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ярная масте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ерстак столярный – 7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анок сверлильны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нок заточно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анок токарный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жовка столярная –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усло с ножовкой –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Лобзик ручной –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убанок –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ильник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твертка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Долото –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Электровыжигатель –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Молоток –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Плакаты и наглядные пособия. </w:t>
            </w:r>
          </w:p>
        </w:tc>
      </w:tr>
      <w:tr>
        <w:trPr>
          <w:trHeight w:val="356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войсковой защитный комплект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ивогаз ГП -5 – 10 шт.</w:t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:</w:t>
            </w:r>
          </w:p>
        </w:tc>
        <w:tc>
          <w:tcPr>
            <w:tcW w:w="6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ы гимнастические -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имнастический "козел"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имнастические скамейки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кидные мосты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аскетбольные щиты, кольца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еннисный стол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етка волейбольная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ячи волейбольные 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ячи баскетбольные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лыжи – 20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ньки – 16 пар</w:t>
            </w:r>
          </w:p>
        </w:tc>
      </w:tr>
      <w:tr>
        <w:trPr>
          <w:trHeight w:val="237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начальных классов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т таблиц по математике, русск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лекция гербари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т моделей с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т приборов для проведения демонстрационных опытов по окружающему ми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боры интерактивных дисков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ы слова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ехнически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ектор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мпьютер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мплект колонок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экран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оектор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интерактивная доска – 1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1:00Z</dcterms:created>
  <dc:creator>User</dc:creator>
  <dc:description/>
  <cp:keywords/>
  <dc:language>en-US</dc:language>
  <cp:lastModifiedBy>User</cp:lastModifiedBy>
  <dcterms:modified xsi:type="dcterms:W3CDTF">2014-04-03T10:06:00Z</dcterms:modified>
  <cp:revision>3</cp:revision>
  <dc:subject/>
  <dc:title/>
</cp:coreProperties>
</file>